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5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571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втихова Николая Дмитри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6.2024 года в 00 часов 01 минута Евтихов Н.Д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605 рублей, назначенный постановлением №86270672 от 20.02.2024 года по делу об административном правонарушении, предусмотренном ч.1 ст.20.20 КоАП РФ. В отношении Евтихова Н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втихов Н.Д., извещенный о времени и месте рассмотрения дела, в судебное заседание не явился, ходатайствовал о рассмотрении дела в свое отсутствие. При таких обстоятельствах, судья считает возможным рассмотреть дело в отсутствие Евтихова Н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386790; копией постановления по делу об административном правонарушении № 86270672 от 20.02.2024 года вступившего в законную силу 19.04.2024 года; реестром правонарушений; сведениями о почтовых отправлениях (конверт)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Евтихова Н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втихова Н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Евтихова Николая Дмитр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210 (Однa тысяча двести десять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59252014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2rplc15">
    <w:name w:val="cat-ExternalSystemDefined grp-32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